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object w:dxaOrig="691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-27.7pt;width:115.2pt;height: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734731" r:id="rId2"/>
        </w:object>
      </w:r>
      <w:r>
        <w:rPr>
          <w:rFonts w:cs="Arial" w:ascii="Arial" w:hAnsi="Arial"/>
          <w:sz w:val="22"/>
        </w:rPr>
        <w:t>ANEXO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O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anexo consta de los  planos de los espacios destinados a prestar el servicio junto con la superficie y ubicación las zonas exteriores destinadas a colocar  las posibles terraz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djuntan los siguientes plan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GENERAL de ubicación de los tres espacios destinados a la prestación del servicio dentro de la instal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BAR – CAFETERIA Nº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BAR – CAFETERIA Nº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QUIOSCO - BAR Nº3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object w:dxaOrig="6914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55pt;margin-top:-15.7pt;width:115.2pt;height: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2345290" r:id="rId4"/>
        </w:object>
      </w:r>
      <w:r>
        <w:rPr>
          <w:rFonts w:cs="Arial" w:ascii="Arial" w:hAnsi="Arial"/>
          <w:sz w:val="22"/>
        </w:rPr>
        <w:t>ANEXO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ORAR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 Nº 1. ASADO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io de obligado cumpli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15 de junio al 15 de septiembre de lunes a domingos, excepto los días que permanezca cerrada la instal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rio mínimo de servicio: de 13:00 a 20:30 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 Nº 2. CAFET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rvicio de obligado cumplimiento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1 de junio al 30 de septiembre de lunes a domingos, excepto los días que permanezca cerrada la instal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rio mínimo de servicio: de 10:00 a 22:00 ho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 Nº3. QUIOS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servicio será opcional a la hora de presentar la oferta aunque se tendrá en cuenta a la hora de valorar el programa de gestión que ha de presentar el interesado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15 de junio al 15 de septiembre  de lunes a domingos, excepto los días que permanezca cerrada la instal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rio mínimo de servicio en el caso de realizarse: 13:00 h a 20:30 h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1:00Z</dcterms:created>
  <dc:creator>Norias</dc:creator>
  <dc:description/>
  <dc:language>en-US</dc:language>
  <cp:lastModifiedBy>Instalacion</cp:lastModifiedBy>
  <cp:lastPrinted>2008-03-28T10:01:00Z</cp:lastPrinted>
  <dcterms:modified xsi:type="dcterms:W3CDTF">2013-04-19T13:41:00Z</dcterms:modified>
  <cp:revision>2</cp:revision>
  <dc:subject/>
  <dc:title>ANEXO I</dc:title>
</cp:coreProperties>
</file>